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>Hrad Kunětická hora má první publikaci ke svým dějinám se zaměřením na stavební obnovu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>Na zámku Hrádek u Nechanic jsou připraveny nové pracovní listy pro předškoláky i školáky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ychrov, 26. 7. 2021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V letošním roce byla ukončena obnova tzv. Jurkovičova paláce na hradě Kunětická hora a při této příležitosti byla vydána monografie k dějinám této významné památky Pardubického kraj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highlight w:val="yellow"/>
        </w:rPr>
      </w:pPr>
      <w:r>
        <w:rPr>
          <w:rFonts w:cs="Arial" w:ascii="Calibri" w:hAnsi="Calibri"/>
          <w:b/>
          <w:i/>
        </w:rPr>
        <w:t xml:space="preserve">V červenci a srpnu se na hrady  a zámky vypravuje početná skupina dětských návštěvníků. Pro ně jsou připraveny speciální prohlídky a výstavy, na zámku Hrádek u Nechanic nově i pracovní listy doplněné sadou pastelek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highlight w:val="yellow"/>
        </w:rPr>
      </w:pPr>
      <w:r>
        <w:rPr>
          <w:rFonts w:cs="Arial" w:ascii="Calibri" w:hAnsi="Calibri"/>
          <w:b/>
          <w:i/>
          <w:highlight w:val="yellow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rad Kunětická hora, jež je významným kulturním a turistickým centrem v regionu, oslovuje v letošním roce návštěvníky zpřístupněním nově obnoveného Jurkovičova paláce. Dalším významným počinem je vydání vůbec první publikace, která se zabývá dějinami tohoto objektu a jejímž autorem je kastelán hradu Miloš Jiroušek: „Monografie se zaměřuje hlavně na stavební vývoj hradu a vydáváme ji primárně v rámci projektu IROP ITI Kunětická hora Dušana Jurkoviče – básníka dřeva. Mám za to, že tak krásný, jedinečný a významný objekt si vlastní monografii zaslouží. Doufám, že potěšíme návštěvníky, kteří se léta po nějaké publikaci ptají“, komentuje vydání knihy její autor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cs="Arial" w:ascii="Calibri" w:hAnsi="Calibri"/>
        </w:rPr>
        <w:t xml:space="preserve">Publikace má název </w:t>
      </w:r>
      <w:r>
        <w:rPr>
          <w:rFonts w:cs="Arial" w:ascii="Calibri" w:hAnsi="Calibri"/>
          <w:b/>
          <w:i/>
        </w:rPr>
        <w:t>Kunětická hora od středověku po současnost. Stručné dějiny Kunětické hory a její záchrana Muzejním spolkem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a příznivce této památky čeká 80 stran textu doplněného dobovými i současnými fotografiemi, plány </w:t>
      </w:r>
      <w:r>
        <w:rPr>
          <w:rFonts w:eastAsia="Calibri" w:cs="Calibri" w:ascii="Calibri" w:hAnsi="Calibri"/>
          <w:lang w:eastAsia="en-US"/>
        </w:rPr>
        <w:t xml:space="preserve"> a další materiály z archivu NPÚ, SOKA Pardubice, VČM Pardubice a dalších zdrojů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Hrady  a zámky se v červenci a srpnu stávají cílem rodin s dětmi, dětských táborů apod. Právě pro tuto věkovou skupinu si kasteláni připravují speciální prohlídky, výstavy nadpřirozených bytostí, zkrácené prohlídky vedené kostýmovaným průvodcem či dokonce možnost vyrobit si něco na památku – kompletní nabídka pro dětské návštěvníky na objektech Liberecka, Pardubicka a Královéhradecka je zde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https://www.npu.cz/cs/ups-sychrov/pro-deti</w:t>
        </w:r>
      </w:hyperlink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ově je tato nabídka doplněna také </w:t>
      </w:r>
      <w:r>
        <w:rPr>
          <w:rFonts w:eastAsia="Calibri" w:cs="Calibri" w:ascii="Calibri" w:hAnsi="Calibri"/>
          <w:b/>
          <w:lang w:eastAsia="en-US"/>
        </w:rPr>
        <w:t>o možnost pracovních listů pro různé věkové skupiny na zámku Hrádek u Nechanic.</w:t>
      </w:r>
      <w:r>
        <w:rPr>
          <w:rFonts w:eastAsia="Calibri" w:cs="Calibri" w:ascii="Calibri" w:hAnsi="Calibri"/>
          <w:lang w:eastAsia="en-US"/>
        </w:rPr>
        <w:t xml:space="preserve"> Listy jsou připraveny pro děti od 3 do 10 let a jsou řazeny dle obtížnosti. Školkové děti čekají omalovánky, spojovačky a dokreslovačky, předškoláky  a školáky potom varianty se zaměřením na historii zámku a rod Harrachů. Zájemci si listy zakoupí před prohlídkou zámku a po jejím absolvování mohou v zámecké kavárně u poháru, na lavičce či třeba na trávníku listy dořešit a zjistit, jak moc pozorné děti při prohlídce byly. Navíc listy obsahují úkoly zaměřené také na exteriér zámku. Součástí pracovních listů jsou pastelky pro ty nejmenší, pro starší řešitele potom tužka s gumou. Jednotná cena sady listů je 15,-Kč a k dostání jsou na pokladně objektu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Červenec a srpen patří k vrcholným měsícům sezony a pro komfort návštěvníků není na zámku Sychrov, Litomyšl a Ratibořice, na hradě Trosky a v hospitálu Kuks zavírací den – je zde otevřeno i v ponděl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síme návštěvníky, aby si vždy zkontrolovali návštěvní dobu na webu objektu a také se řídili platnými předpisy pro účast na prohlídkách – pro zkrácení doby čekání na prohlídku je vhodnější využít on-line nákup vstupene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hled plánovaných akcí naleznete za objekty ve správě NPÚ, ÚPS na Sychrově (Královéhradecko, Pardubicko, Liberecko) zde </w:t>
      </w:r>
      <w:hyperlink r:id="rId3">
        <w:r>
          <w:rPr>
            <w:rStyle w:val="InternetLink"/>
            <w:rFonts w:cs="Arial" w:ascii="Calibri" w:hAnsi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>, nebo https://www.npu.cz/cs/ups-sychrov/pro-med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tel.: 482 360 003,  mob.: 603 105 335, e-mail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kadlec.milos@npu.cz</w:t>
        </w:r>
      </w:hyperlink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gr. Bc. Lucie Bidlasová, pracovník vztahů k veřejnosti,  NPÚ ÚPS na Sychrově,  mob: 773 775 944,  e-mail: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bidlasova.lucie@npu.cz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deti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mailto:kadlec.milos@npu.cz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PhDr. Miloš Kadlec</dc:creator>
  <dc:description/>
  <cp:keywords/>
  <dc:language>en-US</dc:language>
  <cp:lastModifiedBy>Lucie Bidlasová</cp:lastModifiedBy>
  <dcterms:modified xsi:type="dcterms:W3CDTF">2021-07-26T13:12:00Z</dcterms:modified>
  <cp:revision>2</cp:revision>
  <dc:subject/>
  <dc:title>Státní zámek Sychrov</dc:title>
</cp:coreProperties>
</file>