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dozámecká sezona, letos připomínající rod Habsburků, začne 28. března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Na Pardubicku otevřou své brány hrady Litice a Kunětická hora, celoročně zpřístupněný zámek Slatiňany bude velikonočně vyzdoben a otevře se i návštěvníkům s vadou sluchu, zámek Litomyšl připomene mnohá výročí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7. 3. 2024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sezona začne již 28. března, kdy se otevřou brány všech památek ve správě Národního památkového ústavu. Na Pardubicku spravuje Národní památkový ústav 4 památky. 14. ročník projektu Po stopách šlechtických rodů se zaměří na rod Habsburk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Se zahájením sezony přeji všem návštěvníkům hezké zážitky na našich památkách. Na Pardubicku je velkým lákadlem hrad Kunětická hora s obnoveným hradním palácem, své kouzlo má také litický hrad, který je v dnešní uspěchané době oázou klidu.  Srdečně zvu na prohlídky slatiňanského zámku a jeho velikonočně nazdobených interiérů a pozornost si rozhodně zaslouží zámek Litomyšl – připomeneme zde zajímavá výročí a od června zde zpřístupníme dva nové okruhy“, </w:t>
      </w:r>
      <w:r>
        <w:rPr>
          <w:rFonts w:cs="Calibri"/>
        </w:rPr>
        <w:t xml:space="preserve">komentuje blížící se zahájení sezony Miloš Kadlec, ředitel ÚPS na Sychrově. </w:t>
      </w:r>
    </w:p>
    <w:p>
      <w:pPr>
        <w:pStyle w:val="Normal"/>
        <w:jc w:val="both"/>
        <w:rPr/>
      </w:pPr>
      <w:r>
        <w:rPr>
          <w:rFonts w:cs="Calibri"/>
          <w:b/>
        </w:rPr>
        <w:t>Na zámku Litomyšl</w:t>
      </w:r>
      <w:r>
        <w:rPr>
          <w:rFonts w:cs="Calibri"/>
        </w:rPr>
        <w:t xml:space="preserve"> bude sezona zahájena s nabídkou základního i výběrového okruhu, návštěvníky také čeká zcela nová pokladna i sociální zázemí. Francouzská zahrada a část parku zůstane uzavřena, neboť zde pokračuje rozsáhlá stavební obnova. V současné chvíli mohou návštěvníci vidět i kompletně rekonstruovanou střechu a komíny na celém objektu, od června zde budou i nové prohlídkové okruhy (bude vydána samostatná TZ v souvislosti s ukončením projektu IROP). Pokračuje zde obnova a restaurování sgrafitové výzdoby a také obnova Panského dvora - tento projekt, financovaný z programu SMVS a obsahující i vytvoření další prohlídkové trasy se zaměřením na divadelní kulturu v dobách aristokracie, bude kompletně ukončen v roce 2027.  Informace k obnovám zde: </w:t>
      </w:r>
      <w:hyperlink r:id="rId2">
        <w:r>
          <w:rPr>
            <w:rStyle w:val="InternetLink"/>
            <w:rFonts w:cs="Calibri"/>
          </w:rPr>
          <w:t>https://www.zamek-litomysl.cz/cs/stavebni-obnova-zamku</w:t>
        </w:r>
      </w:hyperlink>
      <w:r>
        <w:rPr>
          <w:rFonts w:cs="Calibri"/>
        </w:rPr>
        <w:t xml:space="preserve"> Národní festival Smetanova Litomyšl se bude konat v náhradních prostorách města Litomyšl. </w:t>
      </w:r>
    </w:p>
    <w:p>
      <w:pPr>
        <w:pStyle w:val="Normal"/>
        <w:jc w:val="both"/>
        <w:rPr/>
      </w:pPr>
      <w:r>
        <w:rPr>
          <w:rFonts w:cs="Calibri"/>
        </w:rPr>
        <w:t>Správa zámku bude letos formou doplňkového průvodcovského slova či speciálními prohlídkami připomínat řadu výročí: 200 let od narození Bedřicha Smetany, 135 let od pobytu Františka Josefa I. v Litomyšli a 25 let od zápisu zámku na seznam světového a kulturního dědictví UNESCO (otevření nového prohlídkového okruhu k danému tématu od června)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 hradě Litice</w:t>
      </w:r>
      <w:r>
        <w:rPr>
          <w:rFonts w:cs="Calibri"/>
        </w:rPr>
        <w:t xml:space="preserve"> je kromě klasického prohlídkového okruhu k dispozici také speciální okruh pro objednané školní a dětské skupiny, novinkou je možnost noční prohlídky hradu – na objednání. Stěžejní kulturní akcí zde bude Hradozámecká noc, která připadne na 24. srpna – zájemce bude čekat komentovaná prohlídka hradu za svitu baterek a opékání špekáčků.</w:t>
      </w:r>
    </w:p>
    <w:p>
      <w:pPr>
        <w:pStyle w:val="Normal"/>
        <w:jc w:val="both"/>
        <w:rPr/>
      </w:pPr>
      <w:r>
        <w:rPr>
          <w:rFonts w:cs="Calibri"/>
        </w:rPr>
        <w:t>Z hlediska stavební obnovy byl zpracován projekt na provozní šachtu v průjezdu, kde budou rozvedeny sítě, neboť současná šachta je dřevěná a silně napadená dřevomorkou; v průběhu roku bude instalováno nové zábradlí v nádvoří hradu, je plánována další stabilizace skalního masivu nad přístupovou cestou – konkrétně přímo nad druhou branou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Hrad Kunětická hora</w:t>
      </w:r>
      <w:r>
        <w:rPr>
          <w:rFonts w:cs="Calibri"/>
        </w:rPr>
        <w:t xml:space="preserve"> vstupuje do sezony s nabídkou komentovaných prohlídek Jurkovičova paláce s jedinečnou vyhlídkou. Do plné sezóny se vrací prohlídky hradního paláce, který se veřejnosti otevřel v roce 2023 po rozsáhlé rekonstrukci. Po provedených opravách nabízí tento okruh i mimořádně oblíbenou možnost volných prohlídek, s odbornými výklady pro zájemce vždy v celou hodinu na palácovém nádvoří. Třetím návštěvnickým okruhem bude prohlídka kaple svaté Kateřiny. Ta se od konce minulého roku pyšní novou střešní krytinou v podobě modřínového, ručně štípaného šindele. Na Kunětické hoře je pro letošní rok připravena celá řada kulturních akcí, včetně tradiční venkovní scény Východočeského divadla v Pardubicích s novou premiérou známé pohádky „S čerty nejsou žerty.“ Divadelní představení v podání různých souborů si můžete v létě užít i na nové malé scéně v hradním paláci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unětickou horu po rozsáhlých úpravách můžete vidět také v novém díle pořadu České televize „Skryté skvosty“ -  9. 3 .2024 od 17:00 hodin či 13. 3. 2024 od 17:30 hodin na ČT2.</w:t>
      </w:r>
    </w:p>
    <w:p>
      <w:pPr>
        <w:pStyle w:val="Normal"/>
        <w:jc w:val="both"/>
        <w:rPr/>
      </w:pPr>
      <w:r>
        <w:rPr>
          <w:rFonts w:cs="Calibri"/>
        </w:rPr>
        <w:t xml:space="preserve">Po rozsáhlých stavebních a restaurátorských opravách v uplynulých letech není na letošní rok plánován větší stavební zásah. Průběžně pokračují práce na revitalizaci okolí Kunětické hory, které je také přírodní památkou.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Celoročně zpřístupněný zámek ve Slatiňanech</w:t>
      </w:r>
      <w:r>
        <w:rPr>
          <w:rFonts w:cs="Calibri"/>
        </w:rPr>
        <w:t xml:space="preserve"> nabídne od 28. března do 1. dubna prohlídky interiérů s velikonoční výzdobou a i výklad průvodců připomene tyto největší křesťanské svátky; zpřístupněna bude i zámecká zahrada. </w:t>
      </w:r>
      <w:r>
        <w:rPr>
          <w:rFonts w:cs="Calibri"/>
          <w:b/>
          <w:bCs/>
        </w:rPr>
        <w:t>Základní prohlídkový okruh, ale také informace k zahradě a parku, byly přeloženy do českého znakového jazyka a zámek se tak otevře i návštěvníkům s vadou sluchu, či zcela hluchým.</w:t>
      </w:r>
      <w:r>
        <w:rPr>
          <w:rFonts w:cs="Calibri"/>
        </w:rPr>
        <w:t xml:space="preserve"> Pokladní zámku jsou vybaveni dorozumívacími kartami, návštěvníci si budou moci průvodcovský text pomocí QR kódu stáhnout do svých mobilů či tabletů a absolvovat tak klasickou prohlídku zámku i zahrad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rámci stavební obnovy je pro letošní rok v plánu oprava  nadzemní spojovací chodby mezi zámkem a kostelem.</w:t>
      </w:r>
    </w:p>
    <w:p>
      <w:pPr>
        <w:pStyle w:val="Normal"/>
        <w:jc w:val="both"/>
        <w:rPr/>
      </w:pPr>
      <w:r>
        <w:rPr>
          <w:rFonts w:cs="Calibri"/>
        </w:rPr>
        <w:t xml:space="preserve">Kulturní kalendář zámku je i letos nabitý – 21. dubna jsou to prohlídky vedené kastelánem </w:t>
      </w:r>
      <w:r>
        <w:rPr>
          <w:rFonts w:cs="Calibri"/>
          <w:i/>
          <w:iCs/>
        </w:rPr>
        <w:t>Pokrok nezastavíš</w:t>
      </w:r>
      <w:r>
        <w:rPr>
          <w:rFonts w:cs="Calibri"/>
        </w:rPr>
        <w:t>!, na květen a červen jsou plánovány i hrané prohlídky pro rodiny s dětmi, hudební festival či komentované prohlídky zahrad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šechny výše uvedené památky se zapojí do oblíbené Hradozámecké noci, která se bude konat 24. srp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Vstupné </w:t>
      </w:r>
      <w:r>
        <w:rPr>
          <w:rFonts w:cs="Calibri"/>
        </w:rPr>
        <w:t>na části památek se po dvou letech zvýšilo. V průměru se, v rámci všech objektů, jedná o nárůst o 6 %.  U čtvrtiny objektů se ceny neměnily, u poloviny památek NPÚ se vstupné pro dospělé na základních okruzích zvýšilo o 20 korun, u 15 objektů o 40 korun a pouze u tří objektů dospělí na základním okruhu zaplatí o 60 korun víc. Ke zvýšení cen vstupného musel Národní památkový ústav přistoupit kvůli zvýšeným nákladům na správu památek a také v návaznosti na úsporná opatření zřizovatele. Na Pardubicku se vstupné zvedlo o 20 korun na všech čtyřech památkách ve správě NPÚ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Projekt Po stopách šlechtických rodů 2024: </w:t>
      </w:r>
      <w:r>
        <w:rPr>
          <w:rFonts w:cs="Calibri"/>
          <w:b/>
          <w:bCs/>
          <w:i/>
          <w:iCs/>
        </w:rPr>
        <w:t>Habsburkové – domovem i v Českých zemích</w:t>
      </w:r>
      <w:r>
        <w:rPr>
          <w:rFonts w:cs="Calibri"/>
        </w:rPr>
        <w:t xml:space="preserve"> představí, jak Habsburkové bydleli v Čechách a na Moravě v 18.–20. století a jak zděděná či zakoupená sídla přizpůsobovali svému vkusu a zálibám. Hlavními objekty jsou státní zámky Konopiště, Ploskovice a Zákupy. </w:t>
      </w:r>
    </w:p>
    <w:p>
      <w:pPr>
        <w:pStyle w:val="Normal"/>
        <w:jc w:val="both"/>
        <w:rPr/>
      </w:pPr>
      <w:r>
        <w:rPr>
          <w:rFonts w:cs="Calibri"/>
        </w:rPr>
        <w:t xml:space="preserve">Projekt Po stopách šlechtických rodů 2024: Habsburkové – domovem i v Českých zemích se zaměřil na téma, které dosud nebylo komplexně pojato ani v literatuře, ani žádným výstavním projektem. Projekt má ambici přinést nové badatelské výstupy určené laické i odborné veřejnosti. Připraveny jsou také odborné akce, výstavy, přednášk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 roku Habsburků se vedle 21 památkových objektů Národního památkového ústavu a 13 odborných pracovišť NPÚ, připojují také další instituce a organizace či města, která spravují bývalá habsburská sídla: Ostrov, Brandýs nad Labem, Buštěhrad. Ve spolupráci s Národním technickým muzeem bude 19. května vypraven z Prahy do Benešova parní vlak se salonním vozem rodiny Františka Ferdinanda d'Este. V jednání je zapojení památek do celoevropské sítě habsburských sídel VIA HABSBURG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hled speciálních prohlídek a doplňkových kulturních aktivit na objektech Pardubicka ke stažení zde:  </w:t>
      </w:r>
    </w:p>
    <w:p>
      <w:pPr>
        <w:pStyle w:val="Normal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ktualizovaná nabídka pro osoby se zdravotním handicapem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</w:rPr>
          <w:t>https://www.npu.cz/cs/ups-sychrov/pro-osoby-s-handicape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ktualizovaná nabídka pro rodiny s dětmi a školská zařízení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8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mek-litomysl.cz/cs/stavebni-obnova-zamku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s://www.npu.cz/cs/ups-sychrov/pro-osoby-s-handicapem" TargetMode="External"/><Relationship Id="rId5" Type="http://schemas.openxmlformats.org/officeDocument/2006/relationships/hyperlink" Target="https://www.npu.cz/cs/ups-sychrov/pro-deti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5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4-03-07T07:48:00Z</dcterms:modified>
  <cp:revision>17</cp:revision>
  <dc:subject/>
  <dc:title>K 1</dc:title>
</cp:coreProperties>
</file>